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12/2017 tarihli ve 1110 sayılı ara kararıyla İmar ve Bayındırlık Komisyonu, Çevre ve Sağlık Komisyonu ile Ulaşım Komisyonu’na müştereken havale edilen, Mersin İli, Silifke İlçesi, Atik Mahallesi, 331 ada, 154 No.lu parsele ilişkin 1/5000 ölçekli nazım imar planı değişikliği </w:t>
      </w:r>
      <w:r>
        <w:rPr>
          <w:sz w:val="24"/>
          <w:szCs w:val="24"/>
        </w:rPr>
        <w:t>ile ilgili, 19/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Silifke İlçesi, Atik Mahallesi, 331 ada, 154 No.lu parsel yürürlükte bulunan 1/5000 ölçekli nazım imar planında “400 kişi/ha yoğunlukla Konut Alanı” olarak işaretli bölge içerisinde kalmakta olup, 1/5000 ölçekli nazım imar planı  değişikliği teklifi ile anılan parselin Akaryakıt ve Servis İstasyon Alanı olarak planlanması talep edilmektedir.</w:t>
      </w:r>
    </w:p>
    <w:p>
      <w:pPr>
        <w:pStyle w:val="Normal"/>
        <w:ind w:firstLine="708"/>
        <w:jc w:val="both"/>
        <w:rPr/>
      </w:pPr>
      <w:r>
        <w:rPr>
          <w:bCs/>
          <w:sz w:val="24"/>
          <w:szCs w:val="24"/>
        </w:rPr>
        <w:t>Çevre ve Şehircilik İl Müdürlüğü’nün 17.08.2017 tarihli ve E.7795 sayılı yazısında cins tashihi işlemlerinin 10.01.1975 tarihinden önce yapıldığının, ilgili Tapu veya Kadastro Müdürlüğü’nden belge temin edilmesi halinde söz konusu yapıların müktesep hak olarak değerlendirildiği belirtilmiştir.</w:t>
      </w:r>
    </w:p>
    <w:p>
      <w:pPr>
        <w:pStyle w:val="Normal"/>
        <w:ind w:firstLine="708"/>
        <w:jc w:val="both"/>
        <w:rPr/>
      </w:pPr>
      <w:r>
        <w:rPr>
          <w:bCs/>
          <w:sz w:val="24"/>
          <w:szCs w:val="24"/>
        </w:rPr>
        <w:t>Silifke Kaymakamlığı Tapu Müdürlüğü’nün 02.10.2017 tarihli ve E.2152849 sayılı yazısı ile iş bu taşınmaz ev ve arsa niteliğinde iken 08.10.1973 tarihli ve 1656 yevmiye numarası ile cinsi Üç Odalı Petrol Satış Binası ve Motor Dairesi Havi Arsa olarak cinsi değiştirildiği anlaşılmaktadır.</w:t>
      </w:r>
    </w:p>
    <w:p>
      <w:pPr>
        <w:pStyle w:val="Normal"/>
        <w:ind w:firstLine="708"/>
        <w:jc w:val="both"/>
        <w:rPr>
          <w:color w:val="000000"/>
          <w:sz w:val="24"/>
          <w:szCs w:val="24"/>
        </w:rPr>
      </w:pPr>
      <w:r>
        <w:rPr>
          <w:bCs/>
          <w:sz w:val="24"/>
          <w:szCs w:val="24"/>
        </w:rPr>
        <w:t>Söz konusu alanda cins tashihi 10.01.1975 tarihinden önce 08.10.1973 tarihinde değiştirildiğinden dolayı, söz konusu akaryakıt istasyonuna ilişkin faaliyetin müktesep hak olduğu anlaşıldığından,</w:t>
      </w:r>
      <w:r>
        <w:rPr>
          <w:b/>
          <w:bCs/>
          <w:sz w:val="24"/>
          <w:szCs w:val="24"/>
        </w:rPr>
        <w:t xml:space="preserve"> 1/5000 ölçekli nazım imar planı değişikliği teklif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09T11:38:00Z</dcterms:modified>
  <cp:revision>209</cp:revision>
  <dc:subject/>
  <dc:title/>
</cp:coreProperties>
</file>